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仪器设备档案归档说明及移交清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根据学校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仪器设备验收管理办法》（校资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[2017]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号）和《仪器设备档案管理办法》（校档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[2008]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sz w:val="28"/>
          <w:szCs w:val="28"/>
        </w:rPr>
        <w:t>相关要求，采购合同额高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元的仪器设备申请办理资产入固前，需要将相关档案移交档案馆统一保管。按照“谁使用，谁负责；谁采购，谁监管”的原则，仪器设备归档工作由设备购置单位负责。不办理归档手续或者归档资料不齐全，不予办理资产入固。具体要求如下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仪器设备大致可分为四类：标准仪器设备（含进口）、非标仪器设备（包括自行研制和委托研制）、特种设备、软件信息类设备。不同类型的仪器设备归档范围要求不同（见表</w:t>
      </w:r>
      <w:r>
        <w:rPr>
          <w:rFonts w:cs="宋体;SimSun" w:ascii="宋体;SimSun" w:hAnsi="宋体;SimSun"/>
          <w:color w:val="000000"/>
          <w:sz w:val="28"/>
          <w:szCs w:val="28"/>
        </w:rPr>
        <w:t>1-4</w:t>
      </w:r>
      <w:r>
        <w:rPr>
          <w:rFonts w:ascii="宋体;SimSun" w:hAnsi="宋体;SimSun" w:cs="宋体;SimSun"/>
          <w:color w:val="000000"/>
          <w:sz w:val="28"/>
          <w:szCs w:val="28"/>
        </w:rPr>
        <w:t>），须按各自相应的归档范围向档案馆移交档案资料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二、所有移交的档案资料必须为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原件正本，软件光盘为正版原版。合同、安装调试报告、验收报告等凭证性资料必须签章完备</w:t>
      </w:r>
      <w:r>
        <w:rPr>
          <w:rFonts w:ascii="宋体;SimSun" w:hAnsi="宋体;SimSun" w:cs="宋体;SimSun"/>
          <w:color w:val="000000"/>
          <w:sz w:val="28"/>
          <w:szCs w:val="28"/>
        </w:rPr>
        <w:t>。合同中对设备随机资料有具体约定的以合同为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、移交清单中所列的资料为必须归档内容，如有缺失，请填写情况说明，并由设备负责人签字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标准仪器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color w:val="000000"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12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置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项资料，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之前招标的由国资处负责归档，</w:t>
            </w:r>
            <w:r>
              <w:rPr>
                <w:color w:val="FF0000"/>
                <w:sz w:val="18"/>
                <w:szCs w:val="18"/>
              </w:rPr>
              <w:t>2019</w:t>
            </w:r>
            <w:r>
              <w:rPr>
                <w:color w:val="FF0000"/>
                <w:sz w:val="18"/>
                <w:szCs w:val="18"/>
              </w:rPr>
              <w:t>年之后招标的由设备负责人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投标文件（包括招标公告、招标文件、投标文件、招评标报告、中标公告、中标通知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（含技术协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（送货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厂合格证（产品质量证明文件、出厂检测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产地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报关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免税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进口仪器设备提供此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（技术手册、维护手册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机软件安装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修卡（售后服务承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装调试报告（测试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供货方提供，设备负责人签字确认，要求见《验收实施细则》第三章十一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内容和培训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设备负责人撰写，要求见《验收实施细则》第四章十六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三方检测报告、鉴定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中约定的其他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如实填写资料缺失情况，并由设备负责人签字，资料齐全无需填写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设备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非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自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\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委托研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仪器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color w:val="000000"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12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置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项资料，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之前招标的由国资处负责归档，</w:t>
            </w:r>
            <w:r>
              <w:rPr>
                <w:color w:val="FF0000"/>
                <w:sz w:val="18"/>
                <w:szCs w:val="18"/>
              </w:rPr>
              <w:t>2019</w:t>
            </w:r>
            <w:r>
              <w:rPr>
                <w:color w:val="FF0000"/>
                <w:sz w:val="18"/>
                <w:szCs w:val="18"/>
              </w:rPr>
              <w:t>年之后招标的由设备负责人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投标文件（包括招标公告、招标文件、投标文件、招评标报告、中标公告、中标通知书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（技术协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评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制工作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（送货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合格证明文件（包括整机和主要外购部件合格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产地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如有进口部件提供此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（技术手册、维护手册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修卡（售后服务承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装调试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供货方提供，设备负责人签字确认，要求见《验收实施细则》第三章十一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设备负责人撰写，要求见《验收实施细则》第四章十六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三方检测报告、鉴定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中约定的其他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（如实填写资料缺失情况，并由设备负责人签字，资料齐全无需填写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设备负责人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种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color w:val="000000"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12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置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项资料，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之前招标的由国资处负责归档，</w:t>
            </w:r>
            <w:r>
              <w:rPr>
                <w:color w:val="FF0000"/>
                <w:sz w:val="18"/>
                <w:szCs w:val="18"/>
              </w:rPr>
              <w:t>2019</w:t>
            </w:r>
            <w:r>
              <w:rPr>
                <w:color w:val="FF0000"/>
                <w:sz w:val="18"/>
                <w:szCs w:val="18"/>
              </w:rPr>
              <w:t>年之后招标的由设备负责人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投标文件（包括招标公告、招标文件、投标文件、招评标报告、中标公告、中标通知书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（技术协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（送货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厂合格证（产品质量证明文件、出厂检测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造单位资质证明（设计、制造许可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原件或复印件加盖制造单位公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、生产、安装技术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（技术手册、维护手册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修卡（售后服务承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装调试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供货方提供，设备负责人签字确认，要求见《验收实施细则》第三章十一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种设备使用登记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种设备操作人员上岗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提供复印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设备负责人撰写，要求见《验收实施细则》第四章十六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中约定的其他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（如实填写资料缺失情况，并由设备负责人签字，资料齐全无需填写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设备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软件信息类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color w:val="000000"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12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置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项资料，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之前招标的由国资处负责归档，</w:t>
            </w:r>
            <w:r>
              <w:rPr>
                <w:color w:val="FF0000"/>
                <w:sz w:val="18"/>
                <w:szCs w:val="18"/>
              </w:rPr>
              <w:t>2019</w:t>
            </w:r>
            <w:r>
              <w:rPr>
                <w:color w:val="FF0000"/>
                <w:sz w:val="18"/>
                <w:szCs w:val="18"/>
              </w:rPr>
              <w:t>年之后招标的由设备负责人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投标文件（包括招标公告、招标文件、投标文件、招评标报告、中标公告、中标通知书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、技术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设计方案、方案评审、软件开发工作总结、软件系统测试大纲和测试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行开发或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委托开发软件提供此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著作权登记证书、软件销售授权书、软件使用授权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产地证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关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免税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进口软件提供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安装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售后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测试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供货方提供，设备负责人签字确认，要求见《验收实施细则》第三章十一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设备负责人撰写，要求见《验收实施细则》第四章十六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中约定的其他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如实填写资料缺失情况，如资料齐全填“无”，并由设备负责人签字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设备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6:00Z</dcterms:created>
  <dc:creator>dell</dc:creator>
  <dc:description/>
  <cp:keywords/>
  <dc:language>en-US</dc:language>
  <cp:lastModifiedBy>tourist</cp:lastModifiedBy>
  <cp:lastPrinted>2017-05-18T11:16:00Z</cp:lastPrinted>
  <dcterms:modified xsi:type="dcterms:W3CDTF">2019-06-19T02:54:00Z</dcterms:modified>
  <cp:revision>34</cp:revision>
  <dc:subject/>
  <dc:title/>
</cp:coreProperties>
</file>