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907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央采目录项目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　　注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台式计算机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包括图形工作站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便携式计算机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包括移动工作站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非定制的通用商业软件，不包括行业专用软件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服务器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以下的系统集成项目除外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网络设备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单项或批量金额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以上的网络交换机、网络路由器、</w:t>
            </w:r>
          </w:p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网络存储设备、网络安全产品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以下的系统集成项目除外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复印机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包括印刷机</w:t>
            </w:r>
          </w:p>
        </w:tc>
      </w:tr>
      <w:tr>
        <w:trPr>
          <w:trHeight w:val="1749" w:hRule="exac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视频会议系统及会议室音频系统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单项或批量金额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以上的视频会议多点控制器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MCU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、视频会议终端、视频会议系统管理平台、录播服务器、中控系统、会议室音频设备、信号处理设备、会议室视频显示设备、</w:t>
            </w:r>
          </w:p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图像采集系统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多功能一体机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单项或批量金额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以上的多功能一体机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打印设备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喷墨打印机、激光打印机、热式打印机，不包括针式打印机和条码专用打印机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扫描仪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平板式扫描仪、高速文档扫描仪、书刊扫描仪和胶片扫描仪，不包括档案、工程专用的大幅面扫描仪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投影仪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单项或批量金额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以上的投影仪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乘用车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轿车、越野车、商务车、皮卡，包含新能源汽车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客车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小型客车、大中型客车，包含新能源汽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18:00Z</dcterms:created>
  <dc:creator>Administrator</dc:creator>
  <dc:description/>
  <cp:keywords/>
  <dc:language>en-US</dc:language>
  <cp:lastModifiedBy>Administrator</cp:lastModifiedBy>
  <dcterms:modified xsi:type="dcterms:W3CDTF">2018-03-13T00:23:00Z</dcterms:modified>
  <cp:revision>2</cp:revision>
  <dc:subject/>
  <dc:title/>
</cp:coreProperties>
</file>