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航空航天大学</w:t>
      </w:r>
      <w:r>
        <w:rPr>
          <w:rFonts w:eastAsia="方正小标宋简体" w:ascii="方正小标宋简体" w:hAnsi="方正小标宋简体"/>
          <w:sz w:val="44"/>
          <w:szCs w:val="44"/>
        </w:rPr>
        <w:t>2019-202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改善基本办学条件专项房屋修缮、基础设施类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指南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一、指导思想</w:t>
      </w:r>
    </w:p>
    <w:p>
      <w:pPr>
        <w:pStyle w:val="Normal"/>
        <w:overflowPunct w:val="false"/>
        <w:autoSpaceDE w:val="false"/>
        <w:spacing w:lineRule="exact" w:line="578"/>
        <w:ind w:firstLine="640"/>
        <w:rPr/>
      </w:pPr>
      <w:r>
        <w:rPr/>
        <w:t>深入贯彻落实</w:t>
      </w:r>
      <w:r>
        <w:rPr/>
        <w:t>党的十九大精神，以习近平新时代中国特色社会主义思想为指导，践行党的教育方针，紧密结合校十六次党代会报告内涵要求，着力实施“一个中心，五路并举”战略布局，</w:t>
      </w:r>
      <w:r>
        <w:rPr/>
        <w:t>以建设</w:t>
      </w:r>
      <w:r>
        <w:rPr/>
        <w:t>“双一流”</w:t>
      </w:r>
      <w:r>
        <w:rPr/>
        <w:t>大学为目标，有重点、分阶段、有步骤地制定改造建设规划，统筹考虑建设内容，既要解决现实困难，也要兼顾未来发展需求，完善两校区布局，构建高质量的基础设施和公共服务平台，有显示度地提升学校基本办学条件，为提高人才培养质量和学术水平提供强有力的保障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黑体;SimHei"/>
        </w:rPr>
        <w:t>二、</w:t>
      </w:r>
      <w:r>
        <w:rPr>
          <w:rFonts w:eastAsia="黑体;SimHei"/>
        </w:rPr>
        <w:t>申报</w:t>
      </w:r>
      <w:r>
        <w:rPr>
          <w:rFonts w:eastAsia="黑体;SimHei"/>
        </w:rPr>
        <w:t>范围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根据</w:t>
      </w:r>
      <w:r>
        <w:rPr/>
        <w:t>财政部</w:t>
      </w:r>
      <w:r>
        <w:rPr/>
        <w:t>中央高校</w:t>
      </w:r>
      <w:r>
        <w:rPr/>
        <w:t>改善</w:t>
      </w:r>
      <w:r>
        <w:rPr/>
        <w:t>基本办学条件</w:t>
      </w:r>
      <w:r>
        <w:rPr/>
        <w:t>专项资金</w:t>
      </w:r>
      <w:r>
        <w:rPr/>
        <w:t>使用管理规定，结合学校实际，经研究确定本次征集以房屋修缮、基础设施改造类项目为主，申报</w:t>
      </w:r>
      <w:r>
        <w:rPr/>
        <w:t>范围</w:t>
      </w:r>
      <w:r>
        <w:rPr/>
        <w:t>为</w:t>
      </w:r>
      <w:r>
        <w:rPr/>
        <w:t>：安防、消防、防雷、</w:t>
      </w:r>
      <w:r>
        <w:rPr/>
        <w:t>教室及教学楼</w:t>
      </w:r>
      <w:r>
        <w:rPr/>
        <w:t>改造、学生宿舍改造、食堂改造、图书馆改造、体育馆改造、校园艺术演出场地修缮、地下管网综合</w:t>
      </w:r>
      <w:r>
        <w:rPr/>
        <w:t>设施及</w:t>
      </w:r>
      <w:r>
        <w:rPr/>
        <w:t>电力增容改造、</w:t>
      </w:r>
      <w:r>
        <w:rPr/>
        <w:t>空调或供暖锅炉等节能减排</w:t>
      </w:r>
      <w:r>
        <w:rPr/>
        <w:t>改造、校园信息化建设</w:t>
      </w:r>
      <w:r>
        <w:rPr/>
        <w:t>、图书资料更新</w:t>
      </w:r>
      <w:r>
        <w:rPr/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三、申报原则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改善</w:t>
      </w:r>
      <w:r>
        <w:rPr/>
        <w:t>专项项目实行统一归口申报原则</w:t>
      </w:r>
      <w:r>
        <w:rPr/>
        <w:t>，由各单位提出项目申报需求并填写申报书提交归口单位，各归口单位根据实际情况初步论证后上报国有资产管理处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具体归口申报单位如下</w:t>
      </w:r>
      <w:r>
        <w:rPr/>
        <w:t>：</w:t>
      </w:r>
    </w:p>
    <w:p>
      <w:pPr>
        <w:pStyle w:val="Normal"/>
        <w:widowControl/>
        <w:spacing w:lineRule="exact" w:line="578"/>
        <w:ind w:firstLine="627"/>
        <w:jc w:val="left"/>
        <w:rPr/>
      </w:pPr>
      <w:r>
        <w:rPr/>
        <w:t>1.</w:t>
      </w:r>
      <w:r>
        <w:rPr/>
        <w:t>校园安防、消防等改造项目归口</w:t>
      </w:r>
      <w:r>
        <w:rPr/>
        <w:t>单位为</w:t>
      </w:r>
      <w:r>
        <w:rPr/>
        <w:t>保卫处；</w:t>
      </w:r>
    </w:p>
    <w:p>
      <w:pPr>
        <w:pStyle w:val="Normal"/>
        <w:widowControl/>
        <w:spacing w:lineRule="exact" w:line="578"/>
        <w:ind w:firstLine="627"/>
        <w:jc w:val="left"/>
        <w:rPr/>
      </w:pPr>
      <w:r>
        <w:rPr/>
        <w:t>2.</w:t>
      </w:r>
      <w:r>
        <w:rPr/>
        <w:t>房屋建筑物改造项目</w:t>
      </w:r>
      <w:r>
        <w:rPr/>
        <w:t>归口单位为基建处，</w:t>
      </w:r>
      <w:r>
        <w:rPr>
          <w:u w:val="single"/>
        </w:rPr>
        <w:t>由各楼宇使用单位负责提出申报需求（教室由教务处、研究生院负责，教学实验楼由各驻楼学院或单位负责，学生宿舍、食堂、图书馆、体育馆、校园艺术演出场地等其他用房由各使用单位负责）</w:t>
      </w:r>
      <w:r>
        <w:rPr/>
        <w:t>；</w:t>
      </w:r>
    </w:p>
    <w:p>
      <w:pPr>
        <w:pStyle w:val="Normal"/>
        <w:widowControl/>
        <w:spacing w:lineRule="exact" w:line="578"/>
        <w:ind w:firstLine="627"/>
        <w:jc w:val="left"/>
        <w:rPr/>
      </w:pPr>
      <w:r>
        <w:rPr/>
        <w:t>3.</w:t>
      </w:r>
      <w:r>
        <w:rPr/>
        <w:t>地下管网综合设施及电力增容等基础设施改造项目归口</w:t>
      </w:r>
      <w:r>
        <w:rPr/>
        <w:t>单位为</w:t>
      </w:r>
      <w:r>
        <w:rPr/>
        <w:t>后勤集团；</w:t>
      </w:r>
    </w:p>
    <w:p>
      <w:pPr>
        <w:pStyle w:val="Normal"/>
        <w:widowControl/>
        <w:spacing w:lineRule="exact" w:line="578"/>
        <w:ind w:firstLine="627"/>
        <w:jc w:val="left"/>
        <w:rPr/>
      </w:pPr>
      <w:r>
        <w:rPr/>
        <w:t>4.</w:t>
      </w:r>
      <w:r>
        <w:rPr/>
        <w:t>空调、供暖锅炉等节能减排</w:t>
      </w:r>
      <w:r>
        <w:rPr/>
        <w:t>改造项目归口</w:t>
      </w:r>
      <w:r>
        <w:rPr/>
        <w:t>单位为国有资产管理处</w:t>
      </w:r>
      <w:r>
        <w:rPr/>
        <w:t>/</w:t>
      </w:r>
      <w:r>
        <w:rPr/>
        <w:t>节能管理办公室</w:t>
      </w:r>
      <w:r>
        <w:rPr/>
        <w:t>；</w:t>
      </w:r>
    </w:p>
    <w:p>
      <w:pPr>
        <w:pStyle w:val="Normal"/>
        <w:widowControl/>
        <w:spacing w:lineRule="exact" w:line="578"/>
        <w:ind w:firstLine="627"/>
        <w:jc w:val="left"/>
        <w:rPr/>
      </w:pPr>
      <w:r>
        <w:rPr/>
        <w:t>5.</w:t>
      </w:r>
      <w:r>
        <w:rPr/>
        <w:t>校园信息化建设等综合性、系统性项目归口</w:t>
      </w:r>
      <w:r>
        <w:rPr/>
        <w:t>单位为</w:t>
      </w:r>
      <w:r>
        <w:rPr/>
        <w:t>信息</w:t>
      </w:r>
      <w:r>
        <w:rPr/>
        <w:t>化处；</w:t>
      </w:r>
    </w:p>
    <w:p>
      <w:pPr>
        <w:pStyle w:val="Normal"/>
        <w:widowControl/>
        <w:spacing w:lineRule="exact" w:line="578"/>
        <w:ind w:firstLine="627"/>
        <w:jc w:val="left"/>
        <w:rPr/>
      </w:pPr>
      <w:r>
        <w:rPr/>
        <w:t>6.</w:t>
      </w:r>
      <w:r>
        <w:rPr/>
        <w:t>图书资料（含电子）更新项目归口单位为图书馆。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四、申报要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1.</w:t>
      </w:r>
      <w:r>
        <w:rPr/>
        <w:t>各</w:t>
      </w:r>
      <w:r>
        <w:rPr/>
        <w:t>项目申报</w:t>
      </w:r>
      <w:r>
        <w:rPr/>
        <w:t>单位要提高对申报财政专项资金</w:t>
      </w:r>
      <w:r>
        <w:rPr/>
        <w:t>及中期财政规划</w:t>
      </w:r>
      <w:r>
        <w:rPr/>
        <w:t>的认识，应从学校</w:t>
      </w:r>
      <w:r>
        <w:rPr/>
        <w:t>整体规</w:t>
      </w:r>
      <w:r>
        <w:rPr>
          <w:rFonts w:ascii="MS Mincho;ＭＳ 明朝" w:hAnsi="MS Mincho;ＭＳ 明朝" w:cs="MS Mincho;ＭＳ 明朝" w:eastAsia="宋体;SimSun"/>
        </w:rPr>
        <w:t>划</w:t>
      </w:r>
      <w:r>
        <w:rPr/>
        <w:t>出发，</w:t>
      </w:r>
      <w:r>
        <w:rPr/>
        <w:t>结合学校改革与发展实际，</w:t>
      </w:r>
      <w:r>
        <w:rPr/>
        <w:t>顾全大局，区分轻重缓急，科学规划</w:t>
      </w:r>
      <w:r>
        <w:rPr/>
        <w:t>20</w:t>
      </w:r>
      <w:r>
        <w:rPr/>
        <w:t>19-2021</w:t>
      </w:r>
      <w:r>
        <w:rPr/>
        <w:t>年度</w:t>
      </w:r>
      <w:r>
        <w:rPr/>
        <w:t>专项项目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2.</w:t>
      </w:r>
      <w:r>
        <w:rPr/>
        <w:t>项目申报单位和归口单位共同负责</w:t>
      </w:r>
      <w:r>
        <w:rPr/>
        <w:t>编制《南京航空航天大学改善基本办学条件专项项目申报书》（《申报书》后附“</w:t>
      </w:r>
      <w:r>
        <w:rPr>
          <w:rFonts w:cs="Calibri"/>
        </w:rPr>
        <w:t>填报说明</w:t>
      </w:r>
      <w:r>
        <w:rPr/>
        <w:t>”）</w:t>
      </w:r>
      <w:r>
        <w:rPr>
          <w:rFonts w:cs="Calibri"/>
        </w:rPr>
        <w:t>。</w:t>
      </w:r>
      <w:r>
        <w:rPr/>
        <w:t>原则上项目实施时间不能跨年度，如必须跨年度实施的项目，可以作“一期工程”、“二期工程”申报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3.</w:t>
      </w:r>
      <w:r>
        <w:rPr/>
        <w:t>归口单位按年度限报</w:t>
      </w:r>
      <w:r>
        <w:rPr/>
        <w:t>2-3</w:t>
      </w:r>
      <w:r>
        <w:rPr/>
        <w:t>个项目</w:t>
      </w:r>
      <w:r>
        <w:rPr/>
        <w:t>（</w:t>
      </w:r>
      <w:r>
        <w:rPr/>
        <w:t>房屋建筑物改造项目</w:t>
      </w:r>
      <w:r>
        <w:rPr/>
        <w:t>不排序）</w:t>
      </w:r>
      <w:r>
        <w:rPr/>
        <w:t>，并</w:t>
      </w:r>
      <w:r>
        <w:rPr/>
        <w:t>分年度根据</w:t>
      </w:r>
      <w:r>
        <w:rPr/>
        <w:t>项目轻重缓急认真填写《项目排序表》，并由归口单位负责本专项项目的主管领导签字确认。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五、申报及评审程序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1.</w:t>
      </w:r>
      <w:r>
        <w:rPr/>
        <w:t>各</w:t>
      </w:r>
      <w:r>
        <w:rPr/>
        <w:t>单位提出项目需求并编制</w:t>
      </w:r>
      <w:r>
        <w:rPr/>
        <w:t>《南京航空航天大学改善基本办学条件专项项目申报书》</w:t>
      </w:r>
      <w:r>
        <w:rPr/>
        <w:t>，提交归口申报单位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2.</w:t>
      </w:r>
      <w:r>
        <w:rPr/>
        <w:t>归口单位负责对《南京航空航天大学改善基本办学条件专项项目申报书》的具体内容、项目方案的可行性、经费预算、预期改造效果等进行</w:t>
      </w:r>
      <w:r>
        <w:rPr/>
        <w:t>初步论证和修订</w:t>
      </w:r>
      <w:r>
        <w:rPr/>
        <w:t>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3</w:t>
      </w:r>
      <w:r>
        <w:rPr/>
        <w:t>.</w:t>
      </w:r>
      <w:r>
        <w:rPr/>
        <w:t>国有资产管理处负责对收集的申报材料整理汇总，组织项目</w:t>
      </w:r>
      <w:r>
        <w:rPr/>
        <w:t>初审</w:t>
      </w:r>
      <w:r>
        <w:rPr/>
        <w:t>并进行现场核查，基本符合立项条件的项目进入评审阶段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4</w:t>
      </w:r>
      <w:r>
        <w:rPr/>
        <w:t>.</w:t>
      </w:r>
      <w:r>
        <w:rPr/>
        <w:t>学校组织专项论证小组对通过初审的项目进行校级评审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5</w:t>
      </w:r>
      <w:r>
        <w:rPr/>
        <w:t>.</w:t>
      </w:r>
      <w:r>
        <w:rPr/>
        <w:t>通过学校评审的项目列入学校改善基本办学条件专项项目库，</w:t>
      </w:r>
      <w:r>
        <w:rPr/>
        <w:t>项目库实施滚动管理，并以此</w:t>
      </w:r>
      <w:r>
        <w:rPr/>
        <w:t>作为向上级部门申报专项经费的依据。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六、时间安排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（一）申报时间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1.201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15</w:t>
      </w:r>
      <w:r>
        <w:rPr/>
        <w:t>日，各</w:t>
      </w:r>
      <w:r>
        <w:rPr/>
        <w:t>使用</w:t>
      </w:r>
      <w:r>
        <w:rPr/>
        <w:t>单位将申报相关资料交至项目归口单位，项目归口单位审查、汇总相关资料后编制《项目申报书》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2.201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下午</w:t>
      </w:r>
      <w:r>
        <w:rPr/>
        <w:t>17</w:t>
      </w:r>
      <w:r>
        <w:rPr/>
        <w:t>点前由</w:t>
      </w:r>
      <w:r>
        <w:rPr/>
        <w:t>项目</w:t>
      </w:r>
      <w:r>
        <w:rPr/>
        <w:t>归口单位统一报送国有资产管理处资产管理科（明故宫校区综合楼</w:t>
      </w:r>
      <w:r>
        <w:rPr/>
        <w:t>324</w:t>
      </w:r>
      <w:r>
        <w:rPr/>
        <w:t>室）。申报书及附件、排序表需提交纸质文档</w:t>
      </w:r>
      <w:r>
        <w:rPr/>
        <w:t>1</w:t>
      </w:r>
      <w:r>
        <w:rPr/>
        <w:t>份（签字并盖章），电子文档及相关图片各</w:t>
      </w:r>
      <w:r>
        <w:rPr/>
        <w:t>1</w:t>
      </w:r>
      <w:r>
        <w:rPr/>
        <w:t>份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（二）评审时间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1.201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至</w:t>
      </w:r>
      <w:r>
        <w:rPr/>
        <w:t>3</w:t>
      </w:r>
      <w:r>
        <w:rPr/>
        <w:t>月</w:t>
      </w:r>
      <w:r>
        <w:rPr/>
        <w:t>23</w:t>
      </w:r>
      <w:r>
        <w:rPr/>
        <w:t>日，国有资产管理处组织项目初审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2.201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，学校组织由专家及相关部门负责人组成的专项论证小组进行评审。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七、联系人及联系方式</w:t>
      </w:r>
    </w:p>
    <w:p>
      <w:pPr>
        <w:pStyle w:val="Style18"/>
        <w:spacing w:lineRule="exact" w:line="578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卢佳妮</w:t>
      </w:r>
    </w:p>
    <w:p>
      <w:pPr>
        <w:pStyle w:val="Style18"/>
        <w:spacing w:lineRule="exact" w:line="57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6022</w:t>
      </w:r>
    </w:p>
    <w:p>
      <w:pPr>
        <w:pStyle w:val="Style18"/>
        <w:spacing w:lineRule="exact" w:line="57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电子信箱：</w:t>
      </w:r>
      <w:r>
        <w:rPr>
          <w:rFonts w:eastAsia="仿宋_GB2312" w:cs="Times New Roman" w:ascii="Times New Roman" w:hAnsi="Times New Roman"/>
          <w:sz w:val="32"/>
          <w:szCs w:val="32"/>
        </w:rPr>
        <w:t>zck@nuaa.edu.cn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eastAsia="仿宋_GB2312"/>
      <w:kern w:val="2"/>
      <w:sz w:val="32"/>
      <w:szCs w:val="32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2:00Z</dcterms:created>
  <dc:creator>Ericson</dc:creator>
  <dc:description/>
  <cp:keywords/>
  <dc:language>en-US</dc:language>
  <cp:lastModifiedBy>lenovo</cp:lastModifiedBy>
  <cp:lastPrinted>2003-05-29T16:48:00Z</cp:lastPrinted>
  <dcterms:modified xsi:type="dcterms:W3CDTF">2018-02-28T06:22:00Z</dcterms:modified>
  <cp:revision>44</cp:revision>
  <dc:subject/>
  <dc:title>拟     稿     纸</dc:title>
</cp:coreProperties>
</file>