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参展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81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81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联系人：            手机：                 </w:t>
      </w:r>
    </w:p>
    <w:tbl>
      <w:tblPr>
        <w:tblW w:w="825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85"/>
        <w:gridCol w:w="1723"/>
        <w:gridCol w:w="2656"/>
        <w:gridCol w:w="2895"/>
      </w:tblGrid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上车地点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jc w:val="righ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6:00Z</dcterms:created>
  <dc:creator>叶 璐</dc:creator>
  <dc:description/>
  <dc:language>en-US</dc:language>
  <cp:lastModifiedBy>邹望蠡</cp:lastModifiedBy>
  <dcterms:modified xsi:type="dcterms:W3CDTF">2023-03-08T08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8525894746EFBCE9E2B7A094DF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