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</w:t>
      </w:r>
      <w:r>
        <w:rPr>
          <w:rFonts w:eastAsia="黑体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eastAsia="黑体"/>
          <w:kern w:val="2"/>
        </w:rPr>
        <w:t>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实验技术研究与开发”项目立项资助名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自制仪器设备类项目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项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4941"/>
        <w:gridCol w:w="1224"/>
        <w:gridCol w:w="147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项目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动化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空测试系统实验平台升级改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航模飞机的桌面式虚实结合自动控制综合实践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姗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机电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液膜法制备微细工具电极教学实验系统研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孝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向新工科的特种加工技术实验教学桌面设备研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明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航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机载传感器综合测控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宫淑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VRP</w:t>
            </w:r>
            <w:r>
              <w:rPr>
                <w:rFonts w:cs="宋体"/>
                <w:sz w:val="24"/>
                <w:szCs w:val="24"/>
              </w:rPr>
              <w:t>的航空器适航维修实训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红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</w:t>
            </w:r>
            <w:r>
              <w:rPr>
                <w:rFonts w:ascii="Times New Roman" w:hAnsi="Times New Roman"/>
                <w:sz w:val="24"/>
                <w:szCs w:val="24"/>
              </w:rPr>
              <w:t>于</w:t>
            </w:r>
            <w:r>
              <w:rPr>
                <w:rFonts w:ascii="Times New Roman" w:hAnsi="Times New Roman"/>
                <w:sz w:val="24"/>
                <w:szCs w:val="24"/>
              </w:rPr>
              <w:t>Phyphox</w:t>
            </w:r>
            <w:r>
              <w:rPr>
                <w:rFonts w:cs="宋体"/>
                <w:sz w:val="24"/>
                <w:szCs w:val="24"/>
              </w:rPr>
              <w:t>的多普勒效应实验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大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天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善舵机负载模拟器教学实验平台建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有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般项目（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动化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字化测试技术综合实验平台的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旋翼无人机的智能感知导航综合实验教学平台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cs="宋体"/>
          <w:b/>
          <w:b/>
        </w:rPr>
      </w:pPr>
      <w:r>
        <w:rPr>
          <w:rFonts w:cs="宋体"/>
          <w:b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研究创新类项目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项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4"/>
        <w:gridCol w:w="4955"/>
        <w:gridCol w:w="1218"/>
        <w:gridCol w:w="1503"/>
      </w:tblGrid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动化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LabVIEW</w:t>
            </w:r>
            <w:r>
              <w:rPr>
                <w:rFonts w:cs="宋体"/>
                <w:sz w:val="24"/>
                <w:szCs w:val="24"/>
              </w:rPr>
              <w:t>虚拟仿真的智能微电网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振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串并联组合逆变电源系统的创新型数字控制实验平台研制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天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智能图像识别的高电压设备故障诊断方案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CHAI 3D</w:t>
            </w:r>
            <w:r>
              <w:rPr>
                <w:rFonts w:ascii="Times New Roman" w:hAnsi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/>
                <w:sz w:val="24"/>
                <w:szCs w:val="24"/>
              </w:rPr>
              <w:t>Geomagic Touch</w:t>
            </w:r>
            <w:r>
              <w:rPr>
                <w:rFonts w:cs="宋体"/>
                <w:sz w:val="24"/>
                <w:szCs w:val="24"/>
              </w:rPr>
              <w:t>的多模态人机交互创新实验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微流控血管模型的血流动力学实验教学平台建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雅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材料科学与技术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化学实验室安全的三维虚拟仿真技术的模拟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航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能化空中交通流量管理大学生创新实验技术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桂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液体表面张力系数仪功能拓展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燕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天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天器最优控制技术教学实验系统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吉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工电子实验中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口袋实验室的信号实验智慧教学方式的探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竺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JEAN</dc:creator>
  <dc:description/>
  <dc:language>en-US</dc:language>
  <cp:lastModifiedBy>Jean</cp:lastModifiedBy>
  <dcterms:modified xsi:type="dcterms:W3CDTF">2021-12-15T04:0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BEB1D71E4D95A70A05EC39F06841</vt:lpwstr>
  </property>
  <property fmtid="{D5CDD505-2E9C-101B-9397-08002B2CF9AE}" pid="3" name="KSOProductBuildVer">
    <vt:lpwstr>2052-11.1.0.11115</vt:lpwstr>
  </property>
</Properties>
</file>