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ascii="方正小标宋简体" w:hAnsi="方正小标宋简体" w:cs="仿宋_GB2312" w:eastAsia="方正小标宋简体"/>
          <w:sz w:val="36"/>
          <w:szCs w:val="32"/>
        </w:rPr>
        <w:t>文明实验室评分标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729"/>
        <w:gridCol w:w="799"/>
        <w:gridCol w:w="5419"/>
        <w:gridCol w:w="776"/>
        <w:gridCol w:w="771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评指标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核内容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考分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自评分</w:t>
            </w:r>
          </w:p>
        </w:tc>
      </w:tr>
      <w:tr>
        <w:trPr>
          <w:trHeight w:val="88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作风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思想政治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真贯彻执行党和国家的各项方针、政策和学校的各项规章制度，重视精神文明建设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风建设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人员立足岗位，努力钻研业务，对学生的思政教育融入实验室工作中，在“三全育人”方面有成效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协作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人员结构配置合理，职责明确、团结互助、热情服务，实验室工作组织安排合理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与执行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在资产管理、仪器设备使用维护管理、安全管理等方面有完备的制度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度上墙、责任到人、操作规范、台账清晰，仪器设备状态良好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环境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施环境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内干净整洁，布局合理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氛围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门牌、安全信息牌规范。采用多种宣传形式展示实验室文化，宣传运行成效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成效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科研成果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参与教学改革，教学科研成果显著，人才培养质量高，学生实践创新能力强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放共享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对外开放率高，共享效益好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落实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室纳入本单位安全生产管理责任网络，有唯一明确的责任人；组织对本实验室危险源、风险点进行全面辨识，制定相应防范措施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安全规范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国家及学校相关规定，严格执行危险化学品、特种设备、核与辐射设备、实验动物、消防等安全规范。水、电、气管线布局安全规范。各类型安全应急设施设备齐备有效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检查</w:t>
            </w:r>
          </w:p>
        </w:tc>
        <w:tc>
          <w:tcPr>
            <w:tcW w:w="5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期开展日常安全卫生检查，台账清晰，及时整改各类安全隐患。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5:00Z</dcterms:created>
  <dc:creator>tingyun</dc:creator>
  <dc:description/>
  <dc:language>en-US</dc:language>
  <cp:lastModifiedBy>邹望蠡</cp:lastModifiedBy>
  <dcterms:modified xsi:type="dcterms:W3CDTF">2022-06-07T06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FB16F5F24C239F498F708B5592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