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98298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18"/>
                                      <w:szCs w:val="15"/>
                                    </w:rPr>
                                    <w:t>项目申请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85pt;mso-wrap-distance-left:9pt;mso-wrap-distance-right:0pt;mso-wrap-distance-top:0pt;mso-wrap-distance-bottom:0pt;margin-top:-4.3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5"/>
                              </w:rPr>
                              <w:t>项目申请编号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8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南京航空航天大学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实验技术研究与开发”项目</w:t>
      </w:r>
    </w:p>
    <w:p>
      <w:pPr>
        <w:pStyle w:val="Normal"/>
        <w:snapToGrid w:val="false"/>
        <w:spacing w:lineRule="auto" w:line="26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申请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负责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92"/>
        <w:rPr>
          <w:b/>
          <w:b/>
          <w:bCs/>
          <w:sz w:val="44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电子信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国有资产管理处制表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报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申请书的各项内容，要实事求是，逐条认真填写，表达要明确、严谨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申请书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大小，复印时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，于左侧装订成册。由项目负责人所在学院或单位审查和签署意见后，报国有资产管理处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在“项目</w:t>
      </w:r>
      <w:r>
        <w:rPr>
          <w:rFonts w:ascii="仿宋_GB2312" w:hAnsi="仿宋_GB2312" w:eastAsia="仿宋_GB2312"/>
          <w:sz w:val="30"/>
          <w:lang w:val="en-US" w:eastAsia="zh-CN"/>
        </w:rPr>
        <w:t>所在</w:t>
      </w:r>
      <w:r>
        <w:rPr>
          <w:rFonts w:ascii="仿宋_GB2312" w:hAnsi="仿宋_GB2312" w:eastAsia="仿宋_GB2312"/>
          <w:sz w:val="30"/>
        </w:rPr>
        <w:t>单位意见”一栏中，应明确单位在人员、时间、条件、政策等方面的保证措施和对配套经费的意见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封面右上角的项目申请编号申请人不填，由国有资产管理处统一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本表的填报内容由实验室管理科负责解释，联系电话</w:t>
      </w:r>
      <w:r>
        <w:rPr>
          <w:rFonts w:eastAsia="仿宋_GB2312" w:ascii="仿宋_GB2312" w:hAnsi="仿宋_GB2312"/>
          <w:sz w:val="30"/>
        </w:rPr>
        <w:t>84892765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69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项目简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8"/>
        <w:gridCol w:w="175"/>
        <w:gridCol w:w="270"/>
        <w:gridCol w:w="244"/>
        <w:gridCol w:w="446"/>
        <w:gridCol w:w="69"/>
        <w:gridCol w:w="72"/>
        <w:gridCol w:w="1015"/>
        <w:gridCol w:w="188"/>
        <w:gridCol w:w="993"/>
        <w:gridCol w:w="699"/>
        <w:gridCol w:w="523"/>
        <w:gridCol w:w="446"/>
        <w:gridCol w:w="758"/>
        <w:gridCol w:w="1858"/>
      </w:tblGrid>
      <w:tr>
        <w:trPr>
          <w:trHeight w:val="76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实验室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项目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与类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获奖情况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成员︵不含负责人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中的分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</w:tr>
      <w:tr>
        <w:trPr>
          <w:trHeight w:val="71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二、立项依据（项目的意义与现状分析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4217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三、项目实施方案及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．项目的研究目标、内容、拟解决的关键问题、技术指标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研究的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1"/>
              </w:rPr>
              <w:t>（与本项目相关的工作积累和已取得的工作成绩，及其它研究条件等方面的说明）</w:t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</w:rPr>
            </w:pPr>
            <w:r>
              <w:rPr>
                <w:rFonts w:eastAsia="Calibri" w:cs="Calibri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．具体实施计划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四、项目的特色和创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五、预期的研究成果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0"/>
        <w:gridCol w:w="3169"/>
        <w:gridCol w:w="1080"/>
        <w:gridCol w:w="1558"/>
        <w:gridCol w:w="1079"/>
      </w:tblGrid>
      <w:tr>
        <w:trPr>
          <w:trHeight w:val="567" w:hRule="atLeast"/>
          <w:cantSplit w:val="true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 xml:space="preserve">主 要 阶 段 性 成 果 </w:t>
            </w:r>
          </w:p>
        </w:tc>
      </w:tr>
      <w:tr>
        <w:trPr>
          <w:trHeight w:val="688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研究阶段</w:t>
            </w:r>
            <w:r>
              <w:rPr>
                <w:rFonts w:ascii="宋体" w:hAnsi="宋体" w:cs="宋体"/>
                <w:spacing w:val="1"/>
                <w:w w:val="91"/>
                <w:kern w:val="0"/>
              </w:rPr>
              <w:t>（起止时间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  段  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范围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受益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 xml:space="preserve">最 终 研 究 成 果 </w:t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  终  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施范围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受益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六、项目经费预算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2340"/>
        <w:gridCol w:w="4140"/>
      </w:tblGrid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 算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科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额（元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算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根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据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理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</w:rPr>
        <w:t>七、项目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所在</w:t>
      </w:r>
      <w:r>
        <w:rPr>
          <w:rFonts w:ascii="黑体" w:hAnsi="黑体" w:cs="黑体" w:eastAsia="黑体"/>
          <w:b w:val="false"/>
          <w:bCs w:val="false"/>
          <w:sz w:val="32"/>
        </w:rPr>
        <w:t>单位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72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1"/>
              </w:rPr>
              <w:t>学院（单位）负责对申报人的资格和申请书内容的真实性、项目方案的可行性、经费预算的合理性等进行审查，并填写项目主持单位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</w:t>
            </w:r>
            <w:r>
              <w:rPr>
                <w:sz w:val="28"/>
              </w:rPr>
              <w:t>单位负责人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八、专家组评审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58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664"/>
              <w:jc w:val="left"/>
              <w:rPr>
                <w:sz w:val="28"/>
              </w:rPr>
            </w:pPr>
            <w:r>
              <w:rPr>
                <w:sz w:val="28"/>
              </w:rPr>
              <w:t>组长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4961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九、学校主管部门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991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4384"/>
              <w:jc w:val="left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6484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0:00Z</dcterms:created>
  <dc:creator>JEAN</dc:creator>
  <dc:description/>
  <dc:language>en-US</dc:language>
  <cp:lastModifiedBy>MINTO</cp:lastModifiedBy>
  <dcterms:modified xsi:type="dcterms:W3CDTF">2023-12-12T08:4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242E2C3354481807C26F6600F0E1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