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“实验技术研究与开发”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立项资助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5" w:before="0" w:after="0"/>
        <w:contextualSpacing/>
        <w:jc w:val="center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5" w:before="0" w:after="0"/>
        <w:contextualSpacing/>
        <w:jc w:val="center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自制仪器设备类项目（</w:t>
      </w:r>
      <w:r>
        <w:rPr>
          <w:rFonts w:eastAsia="黑体" w:cs="黑体" w:ascii="黑体" w:hAnsi="黑体"/>
          <w:b/>
          <w:bCs w:val="false"/>
          <w:sz w:val="28"/>
          <w:szCs w:val="28"/>
        </w:rPr>
        <w:t>1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 w:val="28"/>
          <w:szCs w:val="28"/>
        </w:rPr>
        <w:t>项）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65"/>
        <w:gridCol w:w="4965"/>
        <w:gridCol w:w="1045"/>
        <w:gridCol w:w="1243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助金额（元）</w:t>
            </w:r>
          </w:p>
        </w:tc>
      </w:tr>
      <w:tr>
        <w:trPr>
          <w:trHeight w:val="454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重点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源与动力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拉瓦尔喷管特性测量教学实验开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葛建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器人感知系统与传感器应用实验平台开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李志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度融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V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数字孪生技术的自控原理线上线下实验教学平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信息工程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场景无线信道实时模拟实验平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华博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电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多传感融合的机器人环境感测实验平台研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薛萍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电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向机械精度检测的项目式综合实验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郑天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实验教学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器人构型模块化实验教学平台研究与开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葛亚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一般项目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便携式碳化硅器件特性测试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电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液压与气压传动》实验教学中节流阀的技术改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朱文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航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航班签派风险评估与预警实验教学系统研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李桂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航天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向机器学习快速部署的多智能体协同平台设计与研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罗轶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用航空与飞行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合材料高温变形测量系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方光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实验教学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结构光成像及机器人应用实训平台的开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化明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实验教学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于月陆典型作业场景的月球车实验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台开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kern w:val="0"/>
                <w:sz w:val="24"/>
                <w:szCs w:val="24"/>
                <w:u w:val="none"/>
                <w:lang w:val="en-US" w:eastAsia="zh-CN" w:bidi="ar"/>
              </w:rPr>
              <w:t>洪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5" w:before="0" w:after="0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研究创新类项目（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b w:val="false"/>
          <w:bCs/>
          <w:sz w:val="28"/>
          <w:szCs w:val="28"/>
        </w:rPr>
        <w:t>项）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60"/>
        <w:gridCol w:w="4965"/>
        <w:gridCol w:w="1078"/>
        <w:gridCol w:w="1278"/>
      </w:tblGrid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助金额（元）</w:t>
            </w:r>
          </w:p>
        </w:tc>
      </w:tr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航空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高校大型仪器共享绩效评价研究—基于变异系数组合赋权模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钱晓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I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下肢静脉血栓检测成像实验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多模态光学成像癌症诊断技术创新平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慧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于柔性电容触觉传感器阵列的创新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台开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费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热释电传感器特性测定系统研究与开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航天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透镜多功能光学成像实验技术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瑶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航天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于数字驱动的卫星模拟飞行系统设计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翁程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用航空与飞行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积油故障稳定性实验研制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海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化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于人工智能的实验室安全管理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谢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0</w:t>
            </w:r>
          </w:p>
        </w:tc>
      </w:tr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展规划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校实验室建设落实“三同时”制度路径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葛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MINTO</dc:creator>
  <dc:description/>
  <dc:language>en-US</dc:language>
  <cp:lastModifiedBy>MINTO</cp:lastModifiedBy>
  <dcterms:modified xsi:type="dcterms:W3CDTF">2023-12-12T08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07AEAA4D43E4AA77E1CB33381241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