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黑体"/>
          <w:kern w:val="2"/>
        </w:rPr>
      </w:pPr>
      <w:r>
        <w:rPr>
          <w:rFonts w:ascii="Times New Roman" w:hAnsi="Times New Roman" w:eastAsia="黑体"/>
          <w:kern w:val="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eastAsia="方正小标宋简体"/>
          <w:sz w:val="44"/>
          <w:szCs w:val="44"/>
        </w:rPr>
        <w:t>年度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实验技术研究与开发”拟资助项目名单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before="0" w:after="120"/>
        <w:contextualSpacing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自制仪器设备类项目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项）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62"/>
        <w:gridCol w:w="4519"/>
        <w:gridCol w:w="1362"/>
        <w:gridCol w:w="1425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金额（元）</w:t>
            </w:r>
          </w:p>
        </w:tc>
      </w:tr>
      <w:tr>
        <w:trPr>
          <w:trHeight w:val="772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项目（</w:t>
            </w: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精密直线电机动态负载三维力测试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旭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信息工程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物理不可克隆集成电路自动测试平台研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崔益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电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微细电解线切割可视化实验教学系统研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孝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电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混合现实技术的机器人综合教学实验系统的研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灵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材料科学与技术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仿核反应堆热工流体实验装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庄乃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民航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跑道安全区阻拦床溃缩吸能测试技术及装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耿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用航空与飞行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人机锂电池健康状态评估平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金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771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般项目（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b/>
                <w:sz w:val="24"/>
                <w:szCs w:val="24"/>
              </w:rPr>
              <w:t>项）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zh-CN" w:bidi="ar-SA"/>
              </w:rPr>
              <w:t>能源与动力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以带进教室的航空发动机传感器试验系统开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徐爱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多智能体协同的感知导航综合实验教学平台开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电式传感器温度特性曲线自动测定系统研究与开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旺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电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弧增材及超声辅助异型斜辊微碾压装置及系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航天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面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16HO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探测任务需求的仿生附着装置地面实验装置设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贾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共实验教学部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多旋翼无人机装配与群体协同虚拟仿真实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家级一流课程虚实结合实验验证平台研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牛凯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共实验教学部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桌面式工业机器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视觉作业教学系统研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吕常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contextualSpacing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研究创新类项目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项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56"/>
        <w:gridCol w:w="4473"/>
        <w:gridCol w:w="1396"/>
        <w:gridCol w:w="1376"/>
      </w:tblGrid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金额（元）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航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ATLA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理论力学创新仿真实验研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荣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深空环境预击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击穿非线性电参量测量装置及分析方法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世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深度学习的高光谱遥感图像分类实验平台系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面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械制造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程实验建设的激光表面处理机功能深入拓展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黎向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民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碳纳米材料的智能混凝土结构损伤识别方法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蔡晨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开放式选课的实验教学课堂评价系统的设计与实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《大学物理实验》课程为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用航空与飞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空间定向训练的《飞行中人的因素》实验技术与测试方法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汪海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共实验教学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增材制造技术的一体化训练项目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共实验教学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放共享背景下高校教学实验室管理策略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丁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析测试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DC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循环管理模式的大型仪器系统性培训体系建设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业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面向大学生主题创新区的本科生创新项目信息化管理系统建设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袁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资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学科为导向的大型仪器设备共享及绩效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zh-CN" w:bidi="ar-SA"/>
              </w:rPr>
              <w:t>信息化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机器视觉的实验室安全主动预警系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何安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6:00Z</dcterms:created>
  <dc:creator>JEAN</dc:creator>
  <dc:description/>
  <dc:language>en-US</dc:language>
  <cp:lastModifiedBy>Jean</cp:lastModifiedBy>
  <cp:lastPrinted>2022-03-01T08:47:00Z</cp:lastPrinted>
  <dcterms:modified xsi:type="dcterms:W3CDTF">2022-03-02T00:4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E0EE86A944D06A57BBE02AB5DFAA3</vt:lpwstr>
  </property>
  <property fmtid="{D5CDD505-2E9C-101B-9397-08002B2CF9AE}" pid="3" name="KSOProductBuildVer">
    <vt:lpwstr>2052-11.1.0.11365</vt:lpwstr>
  </property>
</Properties>
</file>