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安全生产先进个人名额分配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28"/>
        <w:gridCol w:w="2780"/>
        <w:gridCol w:w="15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  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  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航空宇航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马克思主义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能源与动力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国际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育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自动化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继续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育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信息工程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校机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机电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将军路校区管委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材料科学与技术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无人机研究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航学院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飞行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后勤集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理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资产经营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济与管理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图书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文与社科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体育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艺术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档案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外国语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校医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航天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程训练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>
          <w:trHeight w:val="532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计算机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信息化技术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校机关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额中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为国资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节能办公室</w:t>
      </w:r>
    </w:p>
    <w:p>
      <w:pPr>
        <w:pStyle w:val="Normal"/>
        <w:snapToGrid w:val="true"/>
        <w:spacing w:lineRule="auto" w:line="276" w:before="0" w:after="2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Calibri" w:hAnsi="Calibri" w:eastAsia="宋体;SimSun" w:cs="Calibri"/>
      <w:kern w:val="2"/>
      <w:sz w:val="18"/>
      <w:szCs w:val="18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Calibri" w:hAnsi="Calibri" w:eastAsia="宋体;SimSun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3:44:00Z</dcterms:created>
  <dc:creator>zck</dc:creator>
  <dc:description/>
  <dc:language>en-US</dc:language>
  <cp:lastModifiedBy>zck</cp:lastModifiedBy>
  <dcterms:modified xsi:type="dcterms:W3CDTF">2017-06-17T13:44:00Z</dcterms:modified>
  <cp:revision>2</cp:revision>
  <dc:subject/>
  <dc:title/>
</cp:coreProperties>
</file>