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作业场所安全运行检查表</w:t>
      </w:r>
    </w:p>
    <w:p>
      <w:pPr>
        <w:pStyle w:val="Normal"/>
        <w:jc w:val="left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院级单位：（盖章）</w:t>
      </w:r>
    </w:p>
    <w:p>
      <w:pPr>
        <w:pStyle w:val="Normal"/>
        <w:jc w:val="left"/>
        <w:rPr>
          <w:color w:val="000000"/>
        </w:rPr>
      </w:pPr>
      <w:r>
        <w:rPr>
          <w:rFonts w:ascii="仿宋_GB2312" w:hAnsi="仿宋_GB2312"/>
          <w:color w:val="000000"/>
          <w:sz w:val="28"/>
          <w:szCs w:val="28"/>
        </w:rPr>
        <w:t>安全工作负责人：（签字）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注：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值班人员本单位假期中正常运行的实验室和科研生产场地进行检查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080</wp:posOffset>
                </wp:positionV>
                <wp:extent cx="4950460" cy="2252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225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693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检查人员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检查时间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检查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left"/>
                                    <w:rPr>
                                      <w:rFonts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left"/>
                                    <w:rPr>
                                      <w:rFonts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left"/>
                                    <w:rPr>
                                      <w:rFonts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left"/>
                                    <w:rPr>
                                      <w:rFonts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left"/>
                                    <w:rPr>
                                      <w:rFonts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left"/>
                                    <w:rPr>
                                      <w:rFonts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left"/>
                                    <w:rPr>
                                      <w:rFonts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left"/>
                                    <w:rPr>
                                      <w:rFonts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177.4pt;mso-wrap-distance-left:9pt;mso-wrap-distance-right:9pt;mso-wrap-distance-top:0pt;mso-wrap-distance-bottom:0pt;margin-top:10.4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693"/>
                        <w:gridCol w:w="3402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检查人员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检查时间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检查情况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4"/>
                              <w:jc w:val="left"/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4"/>
                              <w:jc w:val="left"/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4"/>
                              <w:jc w:val="left"/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4"/>
                              <w:jc w:val="left"/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4"/>
                              <w:jc w:val="left"/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4"/>
                              <w:jc w:val="left"/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4"/>
                              <w:jc w:val="left"/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4"/>
                              <w:jc w:val="left"/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发现未经许可的危险作业请立即报告本单位值班领导，采取管制措施，同时将情况报送相关职能部门：明火作业报送保卫处，其他危险作业报送国资处；</w:t>
      </w:r>
    </w:p>
    <w:p>
      <w:pPr>
        <w:pStyle w:val="Normal"/>
        <w:ind w:firstLine="420"/>
        <w:jc w:val="left"/>
        <w:rPr>
          <w:rFonts w:ascii="仿宋_GB2312" w:hAnsi="仿宋_GB2312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请于开学后一周内以学校和部门为单位将本表报送国资处。</w:t>
      </w:r>
    </w:p>
    <w:p>
      <w:pPr>
        <w:pStyle w:val="Normal"/>
        <w:rPr>
          <w:rFonts w:ascii="仿宋_GB2312" w:hAnsi="仿宋_GB2312"/>
          <w:color w:val="000000"/>
          <w:sz w:val="21"/>
          <w:szCs w:val="21"/>
        </w:rPr>
      </w:pPr>
      <w:r>
        <w:rPr>
          <w:rFonts w:ascii="仿宋_GB2312" w:hAnsi="仿宋_GB2312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49:00Z</dcterms:created>
  <dc:creator>user</dc:creator>
  <dc:description/>
  <cp:keywords/>
  <dc:language>en-US</dc:language>
  <cp:lastModifiedBy>user</cp:lastModifiedBy>
  <cp:lastPrinted>2015-12-31T19:11:00Z</cp:lastPrinted>
  <dcterms:modified xsi:type="dcterms:W3CDTF">2018-01-09T02:39:00Z</dcterms:modified>
  <cp:revision>15</cp:revision>
  <dc:subject/>
  <dc:title/>
</cp:coreProperties>
</file>