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中央预算单位</w:t>
      </w:r>
      <w:r>
        <w:rPr>
          <w:rFonts w:eastAsia="仿宋" w:cs="宋体;SimSun" w:ascii="仿宋" w:hAnsi="仿宋"/>
          <w:b/>
          <w:bCs/>
          <w:color w:val="333333"/>
          <w:kern w:val="0"/>
          <w:sz w:val="36"/>
          <w:szCs w:val="36"/>
        </w:rPr>
        <w:t>2017—2018</w:t>
      </w:r>
      <w:r>
        <w:rPr>
          <w:rFonts w:ascii="仿宋" w:hAnsi="仿宋" w:cs="宋体;SimSun" w:eastAsia="仿宋"/>
          <w:b/>
          <w:bCs/>
          <w:color w:val="333333"/>
          <w:kern w:val="0"/>
          <w:sz w:val="36"/>
          <w:szCs w:val="36"/>
        </w:rPr>
        <w:t>年政府集中采购目录</w:t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732"/>
      </w:tblGrid>
      <w:tr>
        <w:trPr>
          <w:trHeight w:val="5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0"/>
              </w:rPr>
              <w:t>目录项目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0"/>
              </w:rPr>
              <w:t>备　　注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台式计算机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不包括图形工作站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便携式计算机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不包括移动工作站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计算机软件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非定制的通用商业软件，不包括行业专用软件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服务器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下的系统集成项目除外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计算机网络设备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单项或批量金额在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上的网络交换机、网络路由器、网络存储设备、网络安全产品，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下的系统集成项目除外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复印机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不包括印刷机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视频会议系统及会议室音频系统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单项或批量金额在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上的视频会议多点控制器（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MCU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）、视频会议终端、视频会议系统管理平台、录播服务器、中控系统、会议室音频设备、信号处理设备、会议室视频显示设备、图像采集系统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多功能一体机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单项或批量金额在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上的多功能一体机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打印设备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喷墨打印机、激光打印机、热式打印机，不包括针式打印机和条码专用打印机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扫描仪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平板式扫描仪、高速文档扫描仪、书刊扫描仪和胶片扫描仪，不包括档案、工程专用的大幅面扫描仪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投影仪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单项或批量金额在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上的投影仪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乘用车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轿车、越野车、商务车、皮卡，包含新能源汽车</w:t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客车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小型客车、大中型客车，包含新能源汽车</w:t>
            </w:r>
          </w:p>
        </w:tc>
      </w:tr>
      <w:tr>
        <w:trPr/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云计算服务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指单项或批量金额在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万元以上的基础设施服务（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Infrastructure as a Service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>IaaS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），包括云主机、块存储、对象存储等，系统集成项目除外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注：①表中“适用范围”栏中未注明的，均适用所有中央预算单位。</w:t>
      </w:r>
    </w:p>
    <w:p>
      <w:pPr>
        <w:pStyle w:val="Normal"/>
        <w:widowControl/>
        <w:ind w:left="424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0"/>
        </w:rPr>
        <w:t>②</w:t>
      </w:r>
      <w:r>
        <w:rPr>
          <w:rFonts w:ascii="仿宋" w:hAnsi="仿宋" w:cs="仿宋" w:eastAsia="仿宋"/>
          <w:kern w:val="0"/>
          <w:sz w:val="24"/>
          <w:szCs w:val="20"/>
        </w:rPr>
        <w:t>表中所列项目不包括部门集中采购项目和中央高校、科研院所采购的科研仪器设备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8:00Z</dcterms:created>
  <dc:creator>nuaa</dc:creator>
  <dc:description/>
  <cp:keywords/>
  <dc:language>en-US</dc:language>
  <cp:lastModifiedBy>lenovo</cp:lastModifiedBy>
  <cp:lastPrinted>2017-01-06T17:28:00Z</cp:lastPrinted>
  <dcterms:modified xsi:type="dcterms:W3CDTF">2017-01-09T03:59:00Z</dcterms:modified>
  <cp:revision>3</cp:revision>
  <dc:subject/>
  <dc:title/>
</cp:coreProperties>
</file>