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南京航空航天大学文明实验室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40"/>
        <w:gridCol w:w="5327"/>
        <w:gridCol w:w="46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教学实验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11 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04 1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智能材料器件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9 105-1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航空动力与绿色能源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15 301-3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发整机创新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10 1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成形技术及装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0 B105-1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-BES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0 B202-2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器人机工效技术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08 1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学院空间操控与着陆技术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1 B1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人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04 1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材料表征实验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17 54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7:00Z</dcterms:created>
  <dc:creator>MINTO</dc:creator>
  <dc:description/>
  <dc:language>en-US</dc:language>
  <cp:lastModifiedBy>邹望蠡</cp:lastModifiedBy>
  <cp:lastPrinted>2022-07-02T11:38:00Z</cp:lastPrinted>
  <dcterms:modified xsi:type="dcterms:W3CDTF">2022-07-02T06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FFC0115CD42F0ABF573CE95B540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