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南京航空航天大学御苑宾馆家具采购及安装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招标文件答疑回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床靠高度离地</w:t>
      </w:r>
      <w:r>
        <w:rPr>
          <w:sz w:val="30"/>
          <w:szCs w:val="30"/>
        </w:rPr>
        <w:t>1400mm</w:t>
      </w:r>
      <w:r>
        <w:rPr>
          <w:sz w:val="30"/>
          <w:szCs w:val="30"/>
        </w:rPr>
        <w:t>，床架高度</w:t>
      </w:r>
      <w:r>
        <w:rPr>
          <w:sz w:val="30"/>
          <w:szCs w:val="30"/>
        </w:rPr>
        <w:t>230-450mm</w:t>
      </w:r>
      <w:r>
        <w:rPr>
          <w:sz w:val="30"/>
          <w:szCs w:val="30"/>
        </w:rPr>
        <w:t>之间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席梦思参照皖宝品牌</w:t>
      </w:r>
      <w:r>
        <w:rPr>
          <w:rFonts w:cs="Calibri;微软雅黑" w:eastAsia="Calibri;微软雅黑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三人沙发配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艺术抱枕，单人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柜门根据现场实际测量定做，目前根据装修图已提供总平方数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;微软雅黑" w:cs="Calibri;微软雅黑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南京航空航天大学御苑宾馆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;微软雅黑" w:cs="Calibri;微软雅黑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2018.7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9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