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98298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18"/>
                                      <w:szCs w:val="15"/>
                                    </w:rPr>
                                    <w:t>项目申请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85pt;mso-wrap-distance-left:9pt;mso-wrap-distance-right:0pt;mso-wrap-distance-top:0pt;mso-wrap-distance-bottom:0pt;margin-top:-4.3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5"/>
                              </w:rPr>
                              <w:t>项目申请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8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实验技术研究与开发”项目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申请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92"/>
        <w:rPr>
          <w:b/>
          <w:b/>
          <w:bCs/>
          <w:sz w:val="44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国有资产管理处制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申请书的各项内容，要实事求是，逐条认真填写，表达要明确、严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大小，复印时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于左侧装订成册。一式三份。由项目负责人所在学院或单位审查和签署意见后，报国有资产管理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在“项目主持单位意见”一栏中，应明确单位在人员、时间、条件、政策等方面的保证措施和对配套经费的意见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封面右上角的项目申请编号申请人不填，由国有资产管理处统一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申请类型，请在“自制仪器设备类”、“研究创新类”中选择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本表的填报内容由实验室管理科负责解释，联系电话</w:t>
      </w:r>
      <w:r>
        <w:rPr>
          <w:rFonts w:eastAsia="仿宋_GB2312" w:ascii="仿宋_GB2312" w:hAnsi="仿宋_GB2312"/>
          <w:sz w:val="30"/>
        </w:rPr>
        <w:t>8489276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left="69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项目简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8"/>
        <w:gridCol w:w="175"/>
        <w:gridCol w:w="235"/>
        <w:gridCol w:w="35"/>
        <w:gridCol w:w="690"/>
        <w:gridCol w:w="69"/>
        <w:gridCol w:w="72"/>
        <w:gridCol w:w="1015"/>
        <w:gridCol w:w="188"/>
        <w:gridCol w:w="993"/>
        <w:gridCol w:w="699"/>
        <w:gridCol w:w="306"/>
        <w:gridCol w:w="663"/>
        <w:gridCol w:w="758"/>
        <w:gridCol w:w="1858"/>
      </w:tblGrid>
      <w:tr>
        <w:trPr>
          <w:trHeight w:val="7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实验室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箱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类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获奖情况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︵不含负责人︶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的分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71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立项依据（项目的意义与现状分析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21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三、项目实施方案及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项目的研究目标、内容、拟解决的关键问题、技术指标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研究的基础</w:t>
            </w:r>
            <w:r>
              <w:rPr>
                <w:bCs/>
                <w:sz w:val="28"/>
              </w:rPr>
              <w:t>（与本项目相关的工作积累和已取得的工作成绩，及其它研究条件等方面的说明）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．具体实施计划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  <w:t>四、项目的特色和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预期的研究成果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3169"/>
        <w:gridCol w:w="1080"/>
        <w:gridCol w:w="1558"/>
        <w:gridCol w:w="1079"/>
      </w:tblGrid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主 要 阶 段 性 成 果 </w:t>
            </w:r>
          </w:p>
        </w:tc>
      </w:tr>
      <w:tr>
        <w:trPr>
          <w:trHeight w:val="688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研究阶段</w:t>
            </w:r>
            <w:r>
              <w:rPr>
                <w:rFonts w:ascii="宋体" w:hAnsi="宋体" w:cs="宋体"/>
                <w:w w:val="91"/>
                <w:kern w:val="0"/>
              </w:rPr>
              <w:t>（起止时间</w:t>
            </w:r>
            <w:r>
              <w:rPr>
                <w:rFonts w:ascii="宋体" w:hAnsi="宋体" w:cs="宋体"/>
                <w:spacing w:val="6"/>
                <w:w w:val="91"/>
                <w:kern w:val="0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  段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最 终 研 究 成 果 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  终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项目经费预算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2340"/>
        <w:gridCol w:w="4140"/>
      </w:tblGrid>
      <w:tr>
        <w:trPr>
          <w:trHeight w:val="567" w:hRule="exac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 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额（元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根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据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理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七、项目主持单位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72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  <w:r>
              <w:rPr>
                <w:sz w:val="28"/>
              </w:rPr>
              <w:t>单位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八、专家组评审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64"/>
              <w:jc w:val="left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961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九、学校主管部门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99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384"/>
              <w:jc w:val="left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6484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JEAN</dc:creator>
  <dc:description/>
  <dc:language>en-US</dc:language>
  <cp:lastModifiedBy>Jean</cp:lastModifiedBy>
  <dcterms:modified xsi:type="dcterms:W3CDTF">2020-11-23T00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