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  <w:lang w:eastAsia="zh-CN"/>
              </w:rPr>
              <w:t>政府采购进口产品申请表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  <w:lang w:eastAsia="zh-CN"/>
              </w:rPr>
              <w:t>采购项目名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  <w:lang w:eastAsia="zh-CN"/>
              </w:rPr>
              <w:t>采购项目金额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  <w:lang w:eastAsia="zh-CN"/>
              </w:rPr>
              <w:t>采购项目所属项目名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  <w:lang w:eastAsia="zh-CN"/>
              </w:rPr>
              <w:t>采购项目所属项目金额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  <w:lang w:eastAsia="zh-CN"/>
              </w:rPr>
              <w:t>项目使用单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  <w:lang w:eastAsia="zh-CN"/>
              </w:rPr>
              <w:t>经费管理部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</w:tc>
      </w:tr>
      <w:tr>
        <w:trPr>
          <w:trHeight w:val="89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  <w:lang w:eastAsia="zh-CN"/>
              </w:rPr>
              <w:t>申请理由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  <w:lang w:eastAsia="zh-CN"/>
              </w:rPr>
              <w:t xml:space="preserve">盖章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  <w:lang w:eastAsia="zh-CN"/>
              </w:rPr>
              <w:t>年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0:00Z</dcterms:created>
  <dc:creator>DELL</dc:creator>
  <dc:description/>
  <cp:keywords/>
  <dc:language>en-US</dc:language>
  <cp:lastModifiedBy>邹望蠡</cp:lastModifiedBy>
  <dcterms:modified xsi:type="dcterms:W3CDTF">2021-01-11T07:54:00Z</dcterms:modified>
  <cp:revision>4</cp:revision>
  <dc:subject/>
  <dc:title/>
</cp:coreProperties>
</file>