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南京航空航天大学房屋建筑物建账流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我校房屋建筑物建账的实际操作流程及最新财政部相关规定，为使房屋建筑建账工作责任清晰，流程明确，基建处、财务处、国资处经过充分沟通，制定以下流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房屋竣工后，基建处组织验收合格后、国资处组织移交使用单位使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基建处负责到国资处按暂估值建账入固，国资处返还入固凭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建处将入固凭条送财务处，财务处据此做财务暂估入账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财务处作项目决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审计处委托决算审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财务处将最终项目决算情况报工信部审批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财务处接受工信部批复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国资处根据财务处转来批复凭条</w:t>
      </w:r>
      <w:r>
        <w:rPr>
          <w:sz w:val="28"/>
          <w:szCs w:val="28"/>
          <w:lang w:eastAsia="zh-CN"/>
        </w:rPr>
        <w:t>及调账明细</w:t>
      </w:r>
      <w:r>
        <w:rPr>
          <w:sz w:val="28"/>
          <w:szCs w:val="28"/>
        </w:rPr>
        <w:t>，作资产调账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财务处做财务调账，正式入固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rFonts w:eastAsia="Calibri"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航空航天大学房屋建筑物建账流程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165</wp:posOffset>
                </wp:positionH>
                <wp:positionV relativeFrom="paragraph">
                  <wp:posOffset>27940</wp:posOffset>
                </wp:positionV>
                <wp:extent cx="1752600" cy="741045"/>
                <wp:effectExtent l="12700" t="6350" r="12700" b="5715"/>
                <wp:wrapNone/>
                <wp:docPr id="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4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房屋竣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3" fillcolor="white" stroked="t" o:allowincell="f" style="position:absolute;margin-left:133.95pt;margin-top:2.2pt;width:137.95pt;height:58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房屋竣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380365</wp:posOffset>
                </wp:positionV>
                <wp:extent cx="1270" cy="264795"/>
                <wp:effectExtent l="37465" t="635" r="3810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04.25pt;margin-top:29.95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269875</wp:posOffset>
                </wp:positionV>
                <wp:extent cx="2772410" cy="396240"/>
                <wp:effectExtent l="5080" t="5080" r="5715" b="571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基建处组织验收，国资处组织移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" fillcolor="white" stroked="t" o:allowincell="f" style="position:absolute;margin-left:97.5pt;margin-top:21.25pt;width:218.2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基建处组织验收，国资处组织移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297180</wp:posOffset>
                </wp:positionV>
                <wp:extent cx="1270" cy="264795"/>
                <wp:effectExtent l="37465" t="635" r="3810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05.5pt;margin-top:23.4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9830</wp:posOffset>
                </wp:positionH>
                <wp:positionV relativeFrom="paragraph">
                  <wp:posOffset>166370</wp:posOffset>
                </wp:positionV>
                <wp:extent cx="2855595" cy="443230"/>
                <wp:effectExtent l="5715" t="5080" r="5080" b="5715"/>
                <wp:wrapNone/>
                <wp:docPr id="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44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基建处负责暂估价值，到国资处建账入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92.9pt;margin-top:13.1pt;width:224.8pt;height:3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基建处负责暂估价值，到国资处建账入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975</wp:posOffset>
                </wp:positionH>
                <wp:positionV relativeFrom="paragraph">
                  <wp:posOffset>301625</wp:posOffset>
                </wp:positionV>
                <wp:extent cx="1270" cy="264795"/>
                <wp:effectExtent l="37465" t="635" r="3810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4.25pt;margin-top:23.75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3200</wp:posOffset>
                </wp:positionV>
                <wp:extent cx="2858770" cy="403225"/>
                <wp:effectExtent l="5080" t="5715" r="5715" b="5080"/>
                <wp:wrapNone/>
                <wp:docPr id="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40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财务处负责财务暂估入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96.3pt;margin-top:16pt;width:225.05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财务处负责财务暂估入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975</wp:posOffset>
                </wp:positionH>
                <wp:positionV relativeFrom="paragraph">
                  <wp:posOffset>223520</wp:posOffset>
                </wp:positionV>
                <wp:extent cx="1270" cy="297180"/>
                <wp:effectExtent l="37465" t="635" r="38100" b="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04.25pt;margin-top:17.6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5395</wp:posOffset>
                </wp:positionH>
                <wp:positionV relativeFrom="paragraph">
                  <wp:posOffset>118745</wp:posOffset>
                </wp:positionV>
                <wp:extent cx="2842895" cy="403225"/>
                <wp:effectExtent l="5715" t="5715" r="5080" b="5080"/>
                <wp:wrapNone/>
                <wp:docPr id="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40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财务处作项目决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98.85pt;margin-top:9.35pt;width:223.8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财务处作项目决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3975</wp:posOffset>
                </wp:positionH>
                <wp:positionV relativeFrom="paragraph">
                  <wp:posOffset>158750</wp:posOffset>
                </wp:positionV>
                <wp:extent cx="1270" cy="264795"/>
                <wp:effectExtent l="37465" t="635" r="38100" b="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4.25pt;margin-top:12.5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8410</wp:posOffset>
                </wp:positionH>
                <wp:positionV relativeFrom="paragraph">
                  <wp:posOffset>57785</wp:posOffset>
                </wp:positionV>
                <wp:extent cx="2853690" cy="403225"/>
                <wp:effectExtent l="5080" t="5715" r="5715" b="5080"/>
                <wp:wrapNone/>
                <wp:docPr id="1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40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计处作决算审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98.3pt;margin-top:4.55pt;width:224.65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计处作决算审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895</wp:posOffset>
                </wp:positionH>
                <wp:positionV relativeFrom="paragraph">
                  <wp:posOffset>96520</wp:posOffset>
                </wp:positionV>
                <wp:extent cx="1270" cy="264795"/>
                <wp:effectExtent l="37465" t="635" r="38100" b="0"/>
                <wp:wrapNone/>
                <wp:docPr id="1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03.85pt;margin-top:7.6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67665</wp:posOffset>
                </wp:positionV>
                <wp:extent cx="2794635" cy="427355"/>
                <wp:effectExtent l="5715" t="5715" r="5080" b="508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42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财务处将最终项目决算情况报工信部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02pt;margin-top:28.95pt;width:220pt;height:3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财务处将最终项目决算情况报工信部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57150</wp:posOffset>
                </wp:positionV>
                <wp:extent cx="1270" cy="232410"/>
                <wp:effectExtent l="37465" t="635" r="38100" b="0"/>
                <wp:wrapNone/>
                <wp:docPr id="1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05.05pt;margin-top:4.5pt;width:0.05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  <w:lang w:eastAsia="zh-CN"/>
        </w:rPr>
        <w:t>工信部批复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990</wp:posOffset>
                </wp:positionH>
                <wp:positionV relativeFrom="paragraph">
                  <wp:posOffset>71755</wp:posOffset>
                </wp:positionV>
                <wp:extent cx="3189605" cy="349250"/>
                <wp:effectExtent l="5715" t="5080" r="89535" b="5715"/>
                <wp:wrapNone/>
                <wp:docPr id="1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34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国资处作资产调账、正式入固。财务处做财务调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93.7pt;margin-top:5.65pt;width:251.1pt;height:2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国资处作资产调账、正式入固。财务处做财务调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905</wp:posOffset>
                </wp:positionH>
                <wp:positionV relativeFrom="paragraph">
                  <wp:posOffset>326390</wp:posOffset>
                </wp:positionV>
                <wp:extent cx="2204085" cy="962660"/>
                <wp:effectExtent l="12700" t="5715" r="12065" b="635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962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完成入固建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20.15pt;margin-top:25.7pt;width:173.5pt;height:75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完成入固建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4615</wp:posOffset>
                </wp:positionH>
                <wp:positionV relativeFrom="paragraph">
                  <wp:posOffset>69215</wp:posOffset>
                </wp:positionV>
                <wp:extent cx="1270" cy="232410"/>
                <wp:effectExtent l="37465" t="635" r="38100" b="0"/>
                <wp:wrapNone/>
                <wp:docPr id="1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07.45pt;margin-top:5.45pt;width:0.1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子芹</cp:lastModifiedBy>
  <dcterms:modified xsi:type="dcterms:W3CDTF">2019-09-24T03:2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